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24 г.                                                                                      № 10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b/>
                <w:color w:val="000000"/>
                <w:sz w:val="28"/>
                <w:szCs w:val="28"/>
              </w:rPr>
              <w:t>муниципальную программу Рамешковского муниципального округа Тверской области «</w:t>
            </w:r>
            <w:r>
              <w:rPr>
                <w:rFonts w:eastAsia="Calibri"/>
                <w:b/>
                <w:sz w:val="28"/>
                <w:szCs w:val="28"/>
              </w:rPr>
              <w:t xml:space="preserve">Обеспечение безопасности на </w:t>
            </w:r>
            <w:r>
              <w:rPr>
                <w:b/>
                <w:sz w:val="28"/>
                <w:szCs w:val="28"/>
              </w:rPr>
              <w:t>2024-2026</w:t>
            </w:r>
            <w:r>
              <w:rPr>
                <w:rFonts w:eastAsia="Calibri"/>
                <w:b/>
                <w:sz w:val="28"/>
                <w:szCs w:val="28"/>
              </w:rPr>
              <w:t xml:space="preserve"> год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right="-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 «Рамешковский район» Тверской области», постановлением Администрации Рамешковского муниципального округа от 30 октябр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44-па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Рамешковского муниципального округа Тверской области»</w:t>
      </w:r>
      <w:r>
        <w:rPr>
          <w:sz w:val="28"/>
          <w:szCs w:val="28"/>
        </w:rPr>
        <w:t>, Администрация Рамешковского муниципального округа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сти следующие изменения в муниципальную программу Рамешковского муниципального округа Тверской области «Обеспечение безопасности на 2024-2026 годы», утверждённую постановлением Администрации Рамешковского муниципального округа 28 декабря 2023 года № 319-па:</w:t>
      </w:r>
    </w:p>
    <w:p>
      <w:pPr>
        <w:pStyle w:val="Normal"/>
        <w:spacing w:lineRule="auto" w:line="276"/>
        <w:ind w:left="-39" w:firstLine="74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 xml:space="preserve">решение задачи 3 главы 1 подпрограммы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едующим показателем: «к</w:t>
      </w:r>
      <w:r>
        <w:rPr>
          <w:color w:val="000000"/>
          <w:sz w:val="28"/>
          <w:szCs w:val="28"/>
        </w:rPr>
        <w:t xml:space="preserve">оличество образовательных  организаций и учреждений культуры, вовлеченных в мероприятия по проведению адресной и индивидуальной работы с прибывшими </w:t>
      </w:r>
      <w:r>
        <w:rPr>
          <w:sz w:val="28"/>
          <w:szCs w:val="28"/>
        </w:rPr>
        <w:t>лицами из Донецкой, Луганской народных республик, Запорожской, Херсонской областей и Украины»;</w:t>
      </w:r>
    </w:p>
    <w:p>
      <w:pPr>
        <w:pStyle w:val="Normal"/>
        <w:spacing w:lineRule="auto" w:line="276"/>
        <w:ind w:left="-39" w:firstLine="74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б) </w:t>
      </w:r>
      <w:r>
        <w:rPr>
          <w:rFonts w:eastAsia="Times New Roman"/>
          <w:sz w:val="28"/>
          <w:szCs w:val="28"/>
          <w:lang w:eastAsia="ru-RU"/>
        </w:rPr>
        <w:t xml:space="preserve">административное мероприятие №1 </w:t>
      </w:r>
      <w:r>
        <w:rPr>
          <w:sz w:val="28"/>
          <w:szCs w:val="28"/>
        </w:rPr>
        <w:t xml:space="preserve">решения задачи 2 главы 2 подпрограммы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«Проведение бесед с обучающимися образовательных учреждений по профилактике экстремизма и терроризма, распространению антитеррористического контента,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; </w:t>
      </w:r>
    </w:p>
    <w:p>
      <w:pPr>
        <w:pStyle w:val="Normal"/>
        <w:spacing w:lineRule="auto" w:line="276"/>
        <w:ind w:left="-39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шение задачи 3 главы 2 подпрограммы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едующим мероприятием: «3) административное мероприятие «П</w:t>
      </w:r>
      <w:r>
        <w:rPr>
          <w:color w:val="000000"/>
          <w:sz w:val="28"/>
          <w:szCs w:val="28"/>
        </w:rPr>
        <w:t>роведение адресной и индивидуальной работы с прибывшими в муниципальное образование</w:t>
      </w:r>
      <w:r>
        <w:rPr>
          <w:sz w:val="28"/>
          <w:szCs w:val="28"/>
        </w:rPr>
        <w:t xml:space="preserve"> лицами из Донецкой, Луганской народных республик, Запорожской, Херсонской областей и Украины»;</w:t>
      </w:r>
    </w:p>
    <w:p>
      <w:pPr>
        <w:pStyle w:val="Normal"/>
        <w:spacing w:lineRule="auto" w:line="276"/>
        <w:ind w:left="-39" w:firstLine="748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Times New Roman"/>
          <w:sz w:val="28"/>
          <w:szCs w:val="28"/>
          <w:lang w:eastAsia="ru-RU"/>
        </w:rPr>
        <w:t xml:space="preserve">Приложение </w:t>
      </w:r>
      <w:r>
        <w:rPr>
          <w:sz w:val="28"/>
          <w:szCs w:val="28"/>
        </w:rPr>
        <w:t>1 к муниципальной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-3220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 Настоящее постановление вступает в силу со дня опубликования.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Рамешковского муниципального округа  Тверской области "Обеспечение безопасности на  2024-2026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5"/>
        <w:gridCol w:w="282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"Обеспечение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безопасности </w:t>
            </w:r>
            <w:r>
              <w:rPr>
                <w:i/>
                <w:sz w:val="28"/>
                <w:szCs w:val="28"/>
                <w:u w:val="single"/>
              </w:rPr>
              <w:t>на 2024-2026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годы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верской области  – Администрация Рамешковского </w:t>
            </w:r>
            <w:r>
              <w:rPr>
                <w:b/>
                <w:sz w:val="24"/>
                <w:szCs w:val="24"/>
              </w:rPr>
              <w:t>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 xml:space="preserve">2.   Подпрограмма  - подпрограмма муниципальной  программы 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57,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1,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5,2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84,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57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1,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5,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84,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  </w:t>
            </w:r>
            <w:r>
              <w:rPr>
                <w:bCs/>
                <w:sz w:val="24"/>
                <w:szCs w:val="24"/>
              </w:rPr>
              <w:t>Повышение безопасности жизнедеятельности населения на территории Рамешк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1 </w:t>
            </w:r>
            <w:r>
              <w:rPr>
                <w:bCs/>
                <w:sz w:val="24"/>
                <w:szCs w:val="24"/>
              </w:rPr>
              <w:t>Количество проявлений терроризма и экстремиз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2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iCs/>
                <w:sz w:val="24"/>
                <w:szCs w:val="24"/>
              </w:rPr>
              <w:t>оля охвата профилактическими мероприятиями антинаркотической направленности подростков и молодежи в возрасте от 14 до 25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 3</w:t>
            </w:r>
            <w:r>
              <w:rPr>
                <w:b/>
                <w:bCs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ичество выявленных несовершеннолетних (семей) находящихся в социально-опасном положен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8/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/56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</w:t>
            </w:r>
            <w:r>
              <w:rPr>
                <w:sz w:val="24"/>
                <w:szCs w:val="24"/>
              </w:rPr>
              <w:t xml:space="preserve"> 4  Доля полноты охвата населения оповещением и информированием о возникновении чрезвычайных ситу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5  </w:t>
            </w:r>
            <w:r>
              <w:rPr>
                <w:bCs/>
                <w:sz w:val="24"/>
                <w:szCs w:val="24"/>
              </w:rPr>
              <w:t>Количество преступлений, совершенных в общественных мест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Подпрограмма 1</w:t>
            </w:r>
            <w:r>
              <w:rPr/>
              <w:t xml:space="preserve">  </w:t>
            </w:r>
            <w:r>
              <w:rPr>
                <w:b/>
              </w:rPr>
              <w:t>«Профилактика терроризма и экстремизма</w:t>
            </w:r>
            <w:r>
              <w:rPr>
                <w:b/>
                <w:iCs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7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дача 1 подпрограммы 1</w:t>
            </w:r>
            <w:r>
              <w:rPr>
                <w:color w:val="000000"/>
              </w:rPr>
              <w:t xml:space="preserve"> «Предупреждение угроз терроризма и экстремизма на территории Рамешковского МО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7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 по предупреж-дению угроз терроризма и экстремизма на территории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человек, вовлеченных в мероприятия, направленные на предупреждение угроз терроризма и экстрем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задачи 1 подпрограммы 1 «Количество объектов </w:t>
            </w:r>
            <w:r>
              <w:rPr>
                <w:rFonts w:cs="Arial"/>
                <w:sz w:val="24"/>
                <w:szCs w:val="24"/>
              </w:rPr>
              <w:t>социальной сферы</w:t>
            </w:r>
            <w:r>
              <w:rPr>
                <w:sz w:val="24"/>
                <w:szCs w:val="24"/>
              </w:rPr>
              <w:t xml:space="preserve"> и образования, оборудованных системами видеонаблюдения, домофонами, перимет-ральным ограждением, соответствующие требования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Размещение в учреждениях и организациях Рамешковского МО средств наглядной агитации, предупреждающих о необходимости бдительности, в связи с возможностью совершения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антитерро-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</w:t>
            </w:r>
            <w:r>
              <w:rPr>
                <w:rStyle w:val="StrongEmphasis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ведение комплекса мероприятий по усилению антитеррористической защищенности объектов социальной сферы и  образования, в том числе посредством установки системы видеонаблюдения, периметрального огра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7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образовательных  организаций и учреждений культуры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Проведение бесед с обучающимися образовательных учреждений по профилактике экстремизма и терроризма, распространению антитеррористического контента,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Внедрение в образовательные учреждения 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3 подпрограммы 1</w:t>
            </w:r>
            <w:r>
              <w:rPr>
                <w:color w:val="000000"/>
              </w:rPr>
              <w:t xml:space="preserve"> 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проведенных мероприятий, направленных на пропаганду толерантного поведения к людям других национальностей и религиозных конфессий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80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/>
              <w:t>«Количество образовательных  организаций и учреждений культуры, вовлеченных в мероприятия по проведению адресной и индивидуальной работы с прибывшими лицами из Донецкой, Луганской народных республик, Запорожской, Херсонской областей и Украин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роведение культурно просветительных мероприятий, направленных на гармонизацию межнациональных отношений»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1 «</w:t>
            </w:r>
            <w:r>
              <w:rPr/>
              <w:t>П</w:t>
            </w:r>
            <w:r>
              <w:rPr>
                <w:color w:val="000000"/>
              </w:rPr>
              <w:t>роведение адресной и индивидуальной работы с прибывшими в муниципальное образование</w:t>
            </w:r>
            <w:r>
              <w:rPr/>
              <w:t xml:space="preserve"> лицами из Донецкой, Луганской народных республик, Запорожской, Херсонской областей и Украин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Arial"/>
                <w:b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 xml:space="preserve">Поддержание и популяризация в обществе здорового образа жизни и формирование негативного отношения к немедицинскому потреблению наркотиков, </w:t>
            </w:r>
            <w:r>
              <w:rPr>
                <w:rFonts w:cs="Arial"/>
                <w:sz w:val="24"/>
                <w:szCs w:val="24"/>
              </w:rPr>
              <w:t>психотропных веществ и алкогольно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 и алкоголь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обучающихся,  принявших участие в мероприятиях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задачи 1 подпрограммы 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проведение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 xml:space="preserve">Обеспечение раннего выявления лиц, допускающих немедицинское потребление наркотических средств, психотропных веществ и их аналогов, а </w:t>
            </w:r>
            <w:r>
              <w:rPr>
                <w:rFonts w:cs="Arial"/>
                <w:sz w:val="24"/>
                <w:szCs w:val="24"/>
              </w:rPr>
              <w:t>так же алкогольной и спиртосодержаще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-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лиц, находящихся на учете с диагнозом синдром зависимости от наркотических сред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массового отдыха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2</w:t>
            </w:r>
            <w:r>
              <w:rPr>
                <w:color w:val="000000"/>
                <w:sz w:val="24"/>
                <w:szCs w:val="24"/>
              </w:rPr>
              <w:t xml:space="preserve"> «Выполнение Плана мероприятий по реализации Стратегии государственной антинаркотической политики Российской Федерации на период до 2030 год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2 «Количество преступлений наркотической направленности, совершенных на территории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</w:t>
            </w:r>
            <w:r>
              <w:rPr>
                <w:color w:val="000000"/>
                <w:sz w:val="24"/>
                <w:szCs w:val="24"/>
              </w:rPr>
              <w:t>подпрограммы 2 «</w:t>
            </w:r>
            <w:r>
              <w:rPr>
                <w:sz w:val="24"/>
                <w:szCs w:val="24"/>
              </w:rPr>
              <w:t>Количество детей, систематически занимающихся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5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2 «Проведение семинаров для заместителей директоров по воспитательной работе образовательных организаций по вопросам педагогических практик и методик профилактики противоправного поведения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3 подпрограммы 2 «Проведение социально-психологического тестирования в образовательных организац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3 задачи 3 подпрограммы 2 «Включение профилактических мероприятий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мых в рамках патриотического воспитание в планы по воспитательной работе образовательных организ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4 задачи 3 подпрограммы 2 «Размещение на сайтах образовательных организаций информационных материалов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5 задачи 3 подпрограммы 2 «Регулярная публикация информации о вреде употребления наркотиков, курительных смесей, никотино-содержащих веществ, материалов, пропаган-дирующих здоровый образ жизни на официальных сай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6 задачи 3 подпрограммы 2 «Привлечение детей к систематическим занятиям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оличество проведенных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-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8/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/56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 "Количество выявленных случаев вовлечения несовершеннолетних в совершение преступ-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-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1 подпрограммы 3 «</w:t>
            </w:r>
            <w:r>
              <w:rPr>
                <w:rFonts w:cs="Arial"/>
                <w:sz w:val="24"/>
                <w:szCs w:val="24"/>
              </w:rPr>
              <w:t>Проведение комплексных межведомственных операций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«Подросток», «Безопасное детство», «Условник» и др.), профилакти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1 подпрограммы 3 «</w:t>
            </w:r>
            <w:r>
              <w:rPr>
                <w:sz w:val="24"/>
                <w:szCs w:val="24"/>
              </w:rPr>
              <w:t>Проведение профилакти-ческой работы с семьями (несовершеннолет-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1 подпрограммы 3 </w:t>
            </w:r>
            <w:r>
              <w:rPr>
                <w:rFonts w:cs="Arial"/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 </w:t>
            </w:r>
            <w:r>
              <w:rPr>
                <w:rFonts w:cs="Arial"/>
                <w:sz w:val="24"/>
                <w:szCs w:val="24"/>
              </w:rPr>
              <w:t xml:space="preserve">проведенных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</w:t>
            </w:r>
            <w:r>
              <w:rPr>
                <w:rFonts w:cs="Arial"/>
                <w:sz w:val="24"/>
                <w:szCs w:val="24"/>
              </w:rPr>
              <w:t>оличество несовершеннолетних, вовлеченных в культурно-развлекательные и спортивные мероприят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2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выявленных нарушений </w:t>
            </w:r>
            <w:r>
              <w:rPr>
                <w:rFonts w:eastAsia="Calibri"/>
                <w:sz w:val="24"/>
                <w:szCs w:val="24"/>
              </w:rPr>
              <w:t>правил торговли алкогольной и табачной продукции несовершеннолетни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2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3 задачи 2 подпрограммы 3 «</w:t>
            </w:r>
            <w:r>
              <w:rPr>
                <w:rFonts w:eastAsia="Calibri"/>
                <w:sz w:val="24"/>
                <w:szCs w:val="24"/>
              </w:rPr>
              <w:t>Организация рейдов по выявлению нарушений правил торговли алкогольной и табачной продукции несовершеннолетн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 «</w:t>
            </w:r>
            <w:r>
              <w:rPr>
                <w:color w:val="000000"/>
                <w:sz w:val="24"/>
                <w:szCs w:val="24"/>
              </w:rPr>
              <w:t xml:space="preserve">Совершенствование координации  комиссией 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несовершеннолетних, охваченных отдыхом в каникулярный период и занятостью, в том числе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х-ся в СОП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/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/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/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/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3 подпрограммы 3 «Количество реализованных индивидуальных программ реабилитации </w:t>
            </w:r>
            <w:r>
              <w:rPr>
                <w:rFonts w:cs="Arial"/>
                <w:sz w:val="24"/>
                <w:szCs w:val="24"/>
              </w:rPr>
              <w:t>и адаптации несовершеннолетнего (семьи), находящегося в социально-опасном полож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/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/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/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60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3 подпрограммы 3 «Проведение претензионных мероприятий по задолженности в бюджет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3 «Организация и обеспечение отдыха в каникулярный период и занятости несовершеннолетних, в том числе находя-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63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3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7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>задачи 3 подпрограммы 3 «Снижение дебиторской задолжен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31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4 подпрограммы 3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упреждение беспризорности, безнадзорности, профилактика правонарушений и преступлений несовершеннолетних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6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 xml:space="preserve">Количество несовершеннолетних, </w:t>
            </w:r>
            <w:r>
              <w:rPr>
                <w:sz w:val="24"/>
                <w:szCs w:val="24"/>
              </w:rPr>
              <w:t>состоящих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78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4 подпрограммы 3 «К</w:t>
            </w:r>
            <w:r>
              <w:rPr>
                <w:sz w:val="24"/>
                <w:szCs w:val="24"/>
              </w:rPr>
              <w:t>оличество преступлений, совершенных несовершеннолетни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35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>Количеств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80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4 подпрограммы 3</w:t>
            </w:r>
            <w:r>
              <w:rPr>
                <w:bCs/>
                <w:sz w:val="24"/>
                <w:szCs w:val="24"/>
                <w:lang w:eastAsia="en-US"/>
              </w:rPr>
              <w:t xml:space="preserve"> «Количество</w:t>
            </w:r>
            <w:r>
              <w:rPr>
                <w:sz w:val="24"/>
                <w:szCs w:val="24"/>
              </w:rPr>
              <w:t xml:space="preserve"> приобретенной (изготовленной) наглядной информацион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5 задачи 4 подпрограммы 3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ля общеобразовательных учреждений, охваченных информационно-пропагандистской деятельн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профилактической работы с несовершеннолетними, состоящими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5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казание комплексной помощи подросткам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Недели правовых зна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3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едение банка данных 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оведение информационно-пропагандистской деятельности в общеобразовательных учреж-дениях по профилактике правонаруше-ний и преступности несовершеннолетних, а также по предупреждению совершения противоп-равных действий в отношении дет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500,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500,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-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-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Функционирование пилотных зон мониторинга состоя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енности объектов теплоснабжения от 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</w:t>
            </w:r>
            <w:r>
              <w:rPr/>
              <w:t>«Готовность администрации и служб округа к реагированию на возникно-вение чрезвычайных ситуаций, эффективнос-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-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500,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500,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-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500,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500,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sz w:val="24"/>
                <w:szCs w:val="24"/>
                <w:lang w:val="en-US"/>
              </w:rPr>
              <w:t>GLONAS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-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</w:t>
            </w:r>
            <w:r>
              <w:rPr/>
              <w:t>«Функционирование автоматизированной системы централизован-ного оповещения населения в Рамешковском муниципальном округ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задачи 3 подпрограммы 4 </w:t>
            </w:r>
            <w:r>
              <w:rPr/>
              <w:t xml:space="preserve">«Обеспечение взаимодейст-вия с ЕДДС организаций и предприятий Рамешковского муниципального округ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но 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5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9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5</w:t>
            </w:r>
            <w:r>
              <w:rPr>
                <w:sz w:val="24"/>
                <w:szCs w:val="24"/>
              </w:rPr>
              <w:t xml:space="preserve"> «Обеспечение взаимодействия Администрации Рамешковского МО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К</w:t>
            </w:r>
            <w:r>
              <w:rPr>
                <w:rFonts w:cs="Arial"/>
                <w:sz w:val="24"/>
                <w:szCs w:val="24"/>
              </w:rPr>
              <w:t>оличество проведенных заседаний межведомственной комиссии по профилактике правонарушений в Рамешковском муниципальном округ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1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установленных систем видеонаблюдения на улицах и в других 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5  «Количество общественных объединений правоохранительной направленности, негосударственных (частных) охранных структур и казачества, привлеченных к охране общественного порядк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дминистративное мероприятие 1 задачи 1 подпрограммы  5 «Осуществление работы </w:t>
            </w:r>
            <w:r>
              <w:rPr>
                <w:rFonts w:cs="Arial"/>
                <w:sz w:val="24"/>
                <w:szCs w:val="24"/>
              </w:rPr>
              <w:t>межведомственной комиссии по профилактике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задачи 1 подпрограммы 5 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3 задачи 1 подпрограммы 5 </w:t>
            </w:r>
            <w:r>
              <w:rPr>
                <w:rFonts w:cs="Arial"/>
                <w:sz w:val="24"/>
                <w:szCs w:val="24"/>
              </w:rPr>
              <w:t xml:space="preserve">«Привлечение общественных объединений правоохранительной направленности, </w:t>
            </w:r>
            <w:r>
              <w:rPr>
                <w:bCs/>
                <w:sz w:val="24"/>
                <w:szCs w:val="24"/>
              </w:rPr>
              <w:t>негосударственных (частных) охранных структур и казачества к охране общественного порядка на территории Рамешковского округ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5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мероприятиях, проводимых Администрацией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5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казатель 2 задачи 2 подпрограммы 5  «Количество</w:t>
            </w:r>
            <w:r>
              <w:rPr>
                <w:color w:val="000000"/>
                <w:sz w:val="24"/>
                <w:szCs w:val="24"/>
              </w:rPr>
              <w:t xml:space="preserve"> правонарушений и преступлений, совершенных при проведении мероприятий с массовым пребыванием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5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5 «Подготов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формационных материалов по вопросам профилактики правонарушений, пропаганде здорового образа жизн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5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деятельности правоохранительных органов и органов местного самоуправления в предупреждении правонаруш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5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5 «Организация встреч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селения с сотрудниками Рамешковского отделения полиции по формированию право-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5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5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5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5 «Организация встреч и выступлений сотрудников правоохранитель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2 задачи 4 подпрограммы 5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5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5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-венного улучшения координации деятельнос-ти сил и служб, ответственных за решение этих задач, в целях прогнозирования, реаги-рования, мониторинга и предупреждения возможных угроз, а также контроля устране-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52:00Z</dcterms:created>
  <dc:creator>Правовой</dc:creator>
  <dc:description/>
  <dc:language>en-US</dc:language>
  <cp:lastModifiedBy>ASUS</cp:lastModifiedBy>
  <cp:lastPrinted>2024-04-22T11:08:00Z</cp:lastPrinted>
  <dcterms:modified xsi:type="dcterms:W3CDTF">2024-05-06T13:53:00Z</dcterms:modified>
  <cp:revision>3</cp:revision>
  <dc:subject/>
  <dc:title/>
</cp:coreProperties>
</file>